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47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3.05. 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Zamenjava parnega cevovoda (zidarska dela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uhin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prava protiprašne zaščite s PVC folijo in lesenim ogrodjem             M2   35</w:t>
      </w:r>
    </w:p>
    <w:p>
      <w:pPr>
        <w:pStyle w:val="Default"/>
        <w:jc w:val="both"/>
        <w:rPr/>
      </w:pPr>
      <w:r>
        <w:rPr>
          <w:sz w:val="20"/>
          <w:szCs w:val="20"/>
        </w:rPr>
        <w:t>Izsek žleba 30/20cm v opečnem zidu                                                    M1   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eboj betonskega stropa Q20                                                              CM    1</w:t>
      </w:r>
    </w:p>
    <w:p>
      <w:pPr>
        <w:pStyle w:val="Default"/>
        <w:jc w:val="both"/>
        <w:rPr/>
      </w:pPr>
      <w:r>
        <w:rPr>
          <w:sz w:val="20"/>
          <w:szCs w:val="20"/>
        </w:rPr>
        <w:t>Zazidava in zamet žleba z dobavo materiala in prenosi                        M1     5</w:t>
      </w:r>
    </w:p>
    <w:p>
      <w:pPr>
        <w:pStyle w:val="Default"/>
        <w:jc w:val="both"/>
        <w:rPr/>
      </w:pPr>
      <w:r>
        <w:rPr>
          <w:sz w:val="20"/>
          <w:szCs w:val="20"/>
        </w:rPr>
        <w:t>Nakladanje in odvoz ruševin na trajni depo                                           kpl    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ščita finalnega tlaka, čiščenje med in po končanju del                      kpl     1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5.05.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bitne druge stroške (drobni in vezni material, prevozni stroški, dnevnice, …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. Refer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dejan.simic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13T07:33:00Z</dcterms:modified>
  <cp:revision>2</cp:revision>
  <dc:subject/>
  <dc:title>                                                                            </dc:title>
</cp:coreProperties>
</file>